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ferenslista på några av våra besöksräknare installatione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3 st. Köpcentra – Lundberg</w:t>
        <w:tab/>
        <w:tab/>
        <w:t>Norrköping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Cityhuset – Lundberg</w:t>
        <w:tab/>
        <w:tab/>
        <w:tab/>
        <w:t>Motala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 xml:space="preserve">Stinsen </w:t>
        <w:tab/>
        <w:tab/>
        <w:tab/>
        <w:tab/>
        <w:t>Häggvik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Söderhallarna</w:t>
        <w:tab/>
        <w:tab/>
        <w:tab/>
        <w:t>Stockholm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Vodafone   69 butiker</w:t>
        <w:tab/>
        <w:tab/>
        <w:tab/>
        <w:t>Fördelat i Sverige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Kungshallen</w:t>
        <w:tab/>
        <w:tab/>
        <w:tab/>
        <w:t>Stockholm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Mörby Centrum</w:t>
        <w:tab/>
        <w:tab/>
        <w:tab/>
        <w:t>Danderyd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Salénhuset</w:t>
        <w:tab/>
        <w:tab/>
        <w:tab/>
        <w:t>Stockholm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Sergelsgatan ( Passagen utomhus)</w:t>
        <w:tab/>
        <w:tab/>
        <w:t>Stockholm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Guldfynd, 54 butiker</w:t>
        <w:tab/>
        <w:tab/>
        <w:tab/>
        <w:t>Fördelat i Sverige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Hallbergs Guld  15 butiker</w:t>
        <w:tab/>
        <w:tab/>
        <w:t>Fördelat i Sverige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 xml:space="preserve">Köpcentrum 21 </w:t>
        <w:tab/>
        <w:tab/>
        <w:tab/>
        <w:t>Eskiltuna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Bro Köpcentrum</w:t>
        <w:tab/>
        <w:tab/>
        <w:tab/>
        <w:t>Bro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Maxi</w:t>
        <w:tab/>
        <w:tab/>
        <w:tab/>
        <w:tab/>
        <w:t>Mellbystrand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Telia butiker  35 butiker</w:t>
        <w:tab/>
        <w:tab/>
        <w:tab/>
        <w:t>Fördelati Sverige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Backa 1 köpcentrum</w:t>
        <w:tab/>
        <w:tab/>
        <w:tab/>
        <w:t>Göteborg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Sängjätten 4 butiker</w:t>
        <w:tab/>
        <w:tab/>
        <w:tab/>
        <w:t>Göteborg – Udevalla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Skopunkten  26 butiker</w:t>
        <w:tab/>
        <w:tab/>
        <w:tab/>
        <w:t>Fördelat i Sverige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DinSko  8 butiker</w:t>
        <w:tab/>
        <w:tab/>
        <w:tab/>
        <w:t>Fördelat i Sverige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 xml:space="preserve">Friluftbolagen  12 butiker </w:t>
        <w:tab/>
        <w:tab/>
        <w:t>Fördelat i Sverige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Naturkompaniet  12 butiker</w:t>
        <w:tab/>
        <w:tab/>
        <w:t>Fördelat i Sverige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 xml:space="preserve">Onoff   78 butiker </w:t>
        <w:tab/>
        <w:tab/>
        <w:tab/>
        <w:t>Fördelat i Sverige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Kultur och Föreningsförvaltn.</w:t>
        <w:tab/>
        <w:tab/>
        <w:t>Karlskoga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Bibliotek i Emmaboda ( enkel räknare)</w:t>
        <w:tab/>
        <w:tab/>
        <w:t>Emmaboda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Ikano</w:t>
        <w:tab/>
        <w:tab/>
        <w:tab/>
        <w:tab/>
        <w:t>Köping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Sverigehuset</w:t>
        <w:tab/>
        <w:tab/>
        <w:tab/>
        <w:t>Stockholm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Globen City</w:t>
        <w:tab/>
        <w:tab/>
        <w:tab/>
        <w:t>Stockholm</w:t>
        <w:tab/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Skinngruppen</w:t>
        <w:tab/>
        <w:tab/>
        <w:tab/>
        <w:t>Mölndal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sz w:val="22"/>
        </w:rPr>
        <w:t>Pocket Shop</w:t>
        <w:tab/>
        <w:tab/>
        <w:tab/>
        <w:t>Stockholm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sz w:val="22"/>
        </w:rPr>
        <w:t>Stena Fastigheter  ( enkel räknare )</w:t>
        <w:tab/>
        <w:tab/>
        <w:t>Malmö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Ordning &amp; Reda Papper och design AB</w:t>
        <w:tab/>
        <w:tab/>
        <w:t>Stockholm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Moderna Museet</w:t>
        <w:tab/>
        <w:tab/>
        <w:tab/>
        <w:t>Stockholm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Östasiatiska Museet</w:t>
        <w:tab/>
        <w:tab/>
        <w:tab/>
        <w:t>Stockholm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Museet i Växjö</w:t>
        <w:tab/>
        <w:tab/>
        <w:tab/>
        <w:t>Växjö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Indiska Magasinet  4 butiker</w:t>
        <w:tab/>
        <w:tab/>
        <w:t>Stockholm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Toyota  Center    6 butiker</w:t>
        <w:tab/>
        <w:tab/>
        <w:t>Stockholm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Din Bil   8  butiker</w:t>
        <w:tab/>
        <w:tab/>
        <w:tab/>
        <w:t xml:space="preserve">Stockholm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Design Torget  7 butiker</w:t>
        <w:tab/>
        <w:tab/>
        <w:tab/>
        <w:t>Stockholm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 xml:space="preserve">Arken zoobutiker  15 butiker  </w:t>
        <w:tab/>
        <w:tab/>
        <w:t>fördelat i Sverige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Nordiska Museet</w:t>
        <w:tab/>
        <w:tab/>
        <w:tab/>
        <w:t>Stockholm</w:t>
        <w:tab/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Musikmuseet</w:t>
        <w:tab/>
        <w:tab/>
        <w:tab/>
        <w:t>Stockholm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Världskulturmuseet</w:t>
        <w:tab/>
        <w:tab/>
        <w:tab/>
        <w:t>Götebor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ibruskammara museet</w:t>
        <w:tab/>
        <w:tab/>
        <w:tab/>
        <w:t xml:space="preserve">Stockholm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tniska museet</w:t>
        <w:tab/>
        <w:tab/>
        <w:tab/>
        <w:t>Stockhol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ästenssängar  37 butiker</w:t>
        <w:tab/>
        <w:tab/>
        <w:t>Fördelat i Sverige</w:t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cember 2005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5:10:00Z</dcterms:created>
  <dc:creator>Luis</dc:creator>
  <dc:description/>
  <dc:language>en-US</dc:language>
  <cp:lastModifiedBy>Administratör</cp:lastModifiedBy>
  <cp:lastPrinted>2002-11-13T16:10:00Z</cp:lastPrinted>
  <dcterms:modified xsi:type="dcterms:W3CDTF">2005-12-15T11:59:00Z</dcterms:modified>
  <cp:revision>23</cp:revision>
  <dc:subject/>
  <dc:title>Referenslista på några av våra besöksräknare installationen</dc:title>
</cp:coreProperties>
</file>